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 xml:space="preserve">SCHEDA DI OFFERTA TECNICA </w:t>
      </w:r>
      <w:r>
        <w:rPr/>
        <w:t>(Allegato 2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Il sottoscritto _________________________________ nato a ________________________________ (__) il _______________ residente a __________________________________________ nella sua qualità di titolare o legale rappresentante della ditta ___________________________ con sede legale in ____________________________ cod.fisc. o partita IVA 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GITTIMATO AD IMPEGNARE LA SUDDETTA IMPRESA DICHIAR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unteggio dichiar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Competenze specif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chiarare per iscritt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Tempi di intervento in lo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rare la voce interessata per blocco/malfunzionamento server e situazioni di urgenz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entro 4 o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entro 8 ore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ltre le 8 o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MBRO E FIRMA PER CONFERMA ED ACCETTAZIONE 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</w:rPr>
        <w:t xml:space="preserve"> </w:t>
      </w:r>
      <w:r>
        <w:rPr/>
        <w:t>(DEL LEGALE RAPPRESENTANTE O DEL PROCURATORE FORNITO DEI POTERI NECESS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3:00Z</dcterms:created>
  <dc:creator>Michele Montani</dc:creator>
  <dc:description/>
  <cp:keywords/>
  <dc:language>en-US</dc:language>
  <cp:lastModifiedBy>Giovanni Moio</cp:lastModifiedBy>
  <dcterms:modified xsi:type="dcterms:W3CDTF">2018-03-12T10:31:00Z</dcterms:modified>
  <cp:revision>3</cp:revision>
  <dc:subject/>
  <dc:title/>
</cp:coreProperties>
</file>