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Spett.le ISTITUTO COMPRENSIVO “Parini”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Via  Roma, 56  - Gorla Minore ( VA )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 SOSTITUTIVA</w:t>
      </w:r>
      <w:r>
        <w:rPr/>
        <w:t xml:space="preserve">  (Allegato 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Il sottoscritto ________________________________________________ nato a _____________________________ il ______________________ prov. ___ e residente a via nella sua qualità di rappresentante legale/procuratore dell'impresa ______________________ con sede legale in ________________ Via ________________________ n. _______ Codice Fiscale e Partita IVA ________________ Tel. ________________ Fax ___________ mail ________________ pec ______________________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di voler partecipare alla gara per l'affidamento del servizio di "fornitura servizio di ASSISTENZA INFORMATICA SOFTWARE/HARDWARE” indetta dall’”I.C. Parini": e a tal fine, 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ICHIARA SOTTO LA PROPRIA RESPONSABILITÀ AI SENSI DEGLI ARTT. 46 E 47 DEL D.P.R. 445/2000 </w:t>
      </w:r>
    </w:p>
    <w:p>
      <w:pPr>
        <w:pStyle w:val="Normal"/>
        <w:spacing w:lineRule="auto" w:line="276"/>
        <w:jc w:val="both"/>
        <w:rPr/>
      </w:pPr>
      <w:r>
        <w:rPr/>
        <w:t>a) l'esatta denominazione o ragione sociale dell'Impresa, la sede legale, il codice fiscale, partita IVA, il numero di telefono e fax, l'indirizzo e-mail e pec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b) L'iscrizione dell'Impresa nei registri della C.C.l.A.A. con riferimento allo specifico settore di attività oggetto della gara, con l'indicazione degli estremi di iscrizione: ____________ </w:t>
      </w:r>
    </w:p>
    <w:p>
      <w:pPr>
        <w:pStyle w:val="Normal"/>
        <w:spacing w:lineRule="auto" w:line="276"/>
        <w:jc w:val="both"/>
        <w:rPr/>
      </w:pPr>
      <w:r>
        <w:rPr/>
        <w:t>c) che all'Impresa non è stata applicata la sanzione interdittiva di cui all'art. 9, comma 2, lettera c) del D.Lgs. n. 231101 recante disposizioni sulla responsabilità amministrativa delle persone giuridiche, o altra sanzione che comporta il divieto di contrattare con la pubblica amministrazione compresi i provvedimenti interdettivi di cui all'art. 14, comma 1, del D.Lgs 81/2008 e s.m.i.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</w:t>
      </w:r>
      <w:r>
        <w:rPr/>
        <w:t xml:space="preserve">d) di essere a piena conoscenza delle disposizioni di cui alla documentazione di gara e di approvare incondizionatamente il contenuto. </w:t>
      </w:r>
    </w:p>
    <w:p>
      <w:pPr>
        <w:pStyle w:val="Normal"/>
        <w:spacing w:lineRule="auto" w:line="276"/>
        <w:jc w:val="both"/>
        <w:rPr/>
      </w:pPr>
      <w:r>
        <w:rPr/>
        <w:t>e) che ogni comunicazione attinente lo svolgimento della presente gara, dovrà essere inviata esclusivamente all'indirizzo della scuola: Istituto Comprensivo Parini, Via  Roma, 56  - Gorla Minore ( VA );</w:t>
      </w:r>
    </w:p>
    <w:p>
      <w:pPr>
        <w:pStyle w:val="Normal"/>
        <w:spacing w:lineRule="auto" w:line="276"/>
        <w:jc w:val="both"/>
        <w:rPr/>
      </w:pPr>
      <w:r>
        <w:rPr/>
        <w:t>g) di impegnarsi ad assolvere a tutti gli obblighi di tracciabilità dei flussi finanziari previsti dalla Legge n. 136/2010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h) di essere informato, ai sensi e per gli effetti di cui all'art. 13 del D.Lgs 196/2003, che i dati personali raccolti saranno trattati, anche con strumenti informatici, esclusivamente nell'ambito del procedimento per il quale la dichiarazione viene resa; </w:t>
      </w:r>
    </w:p>
    <w:p>
      <w:pPr>
        <w:pStyle w:val="Normal"/>
        <w:spacing w:lineRule="auto" w:line="276"/>
        <w:jc w:val="both"/>
        <w:rPr/>
      </w:pPr>
      <w:r>
        <w:rPr/>
        <w:t>i) di essere in regola con il versamento dei contributi previdenziali, assistenziali e assicurativi ed a tal fine per le verifiche d'ufficio comunica la propria matricola INPS e posizione INAI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: 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Timbro e Firma: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  <w:t>Allegati: Copia Documento identità in corso di validità del dichiarante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1:00Z</dcterms:created>
  <dc:creator>Michele Montani</dc:creator>
  <dc:description/>
  <cp:keywords/>
  <dc:language>en-US</dc:language>
  <cp:lastModifiedBy>Giovanni Moio</cp:lastModifiedBy>
  <dcterms:modified xsi:type="dcterms:W3CDTF">2018-03-16T10:39:00Z</dcterms:modified>
  <cp:revision>7</cp:revision>
  <dc:subject/>
  <dc:title/>
</cp:coreProperties>
</file>